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ario de ciudad</w:t>
      </w:r>
    </w:p>
    <w:p>
      <w:pPr>
        <w:pStyle w:val="Normal"/>
        <w:jc w:val="right"/>
        <w:rPr>
          <w:rFonts w:ascii="Bookman Old Style" w:hAnsi="Bookman Old Style" w:cs="Bookman Old Style"/>
          <w:b/>
          <w:b/>
          <w:lang w:val="en-US" w:eastAsia="en-US"/>
        </w:rPr>
      </w:pPr>
      <w:r>
        <w:rPr>
          <w:rFonts w:cs="Bookman Old Style" w:ascii="Bookman Old Style" w:hAnsi="Bookman Old Style"/>
          <w:b/>
          <w:lang w:val="en-US" w:eastAsia="en-US"/>
        </w:rPr>
        <w:t>Armando Cisneros Sosa</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Contraportad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Este libro parte de un cierto conocimiento de la ciudad que fue registrado a lo largo de poco más de dos décadas en varios periódicos, tratando de reconocer el sentido de los actores de la ciudad, las características de sus especios y su historicidad. En cierta forma es la mirada de una época y de cierta perspectiva analítica. Esta mirada nació de mi propia condición de habitante y fue alimentada de manera abundante en el seminario de cosiología urbana que dirigía la Dra. Alejandra Moreno Toscano, en el castillo de Chapultepec. A principios de 1980 tuve la oportunidad de escribir por mi cuenta una serie de representaciones sobre la ciudad. Recorrí los barrios, conocí líderes de movimientos populares, ví nacer, crecer y morir a la Coordinadora Nacional del Movimiento Urbano Popular, hablé con habitantes de vecindades y de zonas de invasión, escuché a muchos funcionarios de la ciudad, revisé datos históricos y estadísticos. En fin, este trabajo es una colección parcial de esas representaciones publicadas en los diarios Uno más Uno y la Jornada y el semanario Punto, en los años ochenta y noventa.</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Introducción</w:t>
      </w:r>
    </w:p>
    <w:p>
      <w:pPr>
        <w:pStyle w:val="Normal"/>
        <w:jc w:val="both"/>
        <w:rPr/>
      </w:pPr>
      <w:r>
        <w:rPr>
          <w:rFonts w:cs="Bookman Old Style" w:ascii="Bookman Old Style" w:hAnsi="Bookman Old Style"/>
          <w:lang w:val="en-US" w:eastAsia="en-US"/>
        </w:rPr>
        <w:t>Conocer la ciudad es vivirla, tener experiencias sobre ella, habitarla y verla como centro de trabajo, estudio, entretenimeinto, creación, males y placeres. Este libro parte de un cierto conocimiento de la ciudad que fue registrado a lo largo de poco más de dos décadas en varios periódicos, tratado de reconocer el sentido de los actores de la ciudad, las características de sus espacios y su historicidad. En cierta forma es la mirada de una época y de cierta perspectiva analític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Esta mirada de mi propia condición de habitante y fue alimentada de manera abundante en el seminario de sociología urbana que dirigía la Dra. Alejandra Moreno Toscano, en el castillo de Chapultepec. Ahí, nos reuníamos una vez por semana un grupo de estudiantes de la UNAM para leer a los teóricos del momento (Castells, Borja, Campos Venuti), para revisar los estudios de colegas de diferentes institutciones académicas y para discutir nuestros avances de trabajo. Al poco tiempo, a principios de 1979, surgió la oportunidad de publicar un artículo semanal en el naciente periódico Uno más uno. Alejandra Moreno decidó que podríamos publicar bajo un seudónimo, Antonio Mori y yo tuve la oportunidad de escribir por mi cuenta una serie de representaciones sobre la ciudad. Recorrí los barrios, conocí líderes de movimientos populares, ví nacer, crecer y morir a la Coordinadora Nacional del Movimiento Popular, hablé con habitantes de vecindades y de zonas de invasión, escuché a muchos funcionarios de la ciudad, revisé datos históricos y estadísticos. En fin, este trabajo es una colección parcial de esas representaciones, publicadas en los diarios Uno más uno y la Jornada, y el seminario Punto, en los años ochenta y novent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En tanto representaciones de un fenómeno, estos artículos pueden ser útiles por sí mismo. Espero que el lector encuentre en ello una mirada específica sobre los hechos, y que a la vez pueda percibir acontecimientos y aspectos de la ciudad del momento, más postmoderna que moderna. La óptica es la de un sociólogo formado en una crítica radical sobre el sistema urbano, sobre sus estrategias de modernización en condiciones de mayores y nuevas necesidades del mundo vital. Por esa razón los temas que preferentemente me llamaron la atención fueron el fobierno de la ciudad, el medio ambiente, los servicio públicos, las políticas de vivienda, los movimientos sociales urbanos y la cultura. Ocupan un lugar especial los artículos escritos a propósito de los terremotos de 1985 y los trabajos de reconstrucción que se realizaro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200"/>
        <w:jc w:val="both"/>
        <w:rPr>
          <w:rFonts w:ascii="Bookman Old Style" w:hAnsi="Bookman Old Style" w:cs="Bookman Old Style"/>
          <w:lang w:val="en-US" w:eastAsia="en-US"/>
        </w:rPr>
      </w:pPr>
      <w:r>
        <w:rPr>
          <w:rFonts w:cs="Bookman Old Style" w:ascii="Bookman Old Style" w:hAnsi="Bookman Old Style"/>
          <w:lang w:val="en-US" w:eastAsia="en-US"/>
        </w:rPr>
        <w:t>La revisión de los materiales, algunos con más de 20 años de antigüedad, me llevó a corregir o a precisar parte de su contenido. Nuevos datos, una visión diferente de la ciudad y de las políticas que sobre ella se emprenden me han obligado a cambiar una serie de términos y expresiones. En varios artículos he buscado dar una interpretación más actualizada de aquellos acontecimientos que al calor de los hechos me parecieron claramente sujetos a juicios categóricos. Otros artículos, como los de desarrollo regional o municipal, definitivamente han sido excluidos de este agrupamiento. Sin embargo, la misma revisión ha consolidado muchas ideas y por ello lo que ahora se presenta es una versión casi textual de lo que en su momento fue public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1:00Z</dcterms:created>
  <dc:creator>Rocio Gonzalez de Arce Arzave</dc:creator>
  <dc:description/>
  <cp:keywords/>
  <dc:language>en-US</dc:language>
  <cp:lastModifiedBy>Rocio Gonzalez de Arce Arzave</cp:lastModifiedBy>
  <dcterms:modified xsi:type="dcterms:W3CDTF">2007-09-28T01:01:00Z</dcterms:modified>
  <cp:revision>3</cp:revision>
  <dc:subject/>
  <dc:title/>
</cp:coreProperties>
</file>